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ЈАВА НА ЈАВНИ КОНКУРС ЗА ИЗБОР КАНДИДАТА  ЗА  ЧЛАНА  НАДЗОРНОГ ОДБОРА ЗАВОДА ЗА ЗАПОШЉАВАЊ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ЧКО ДИСТРИКТА БиХ</w:t>
            </w:r>
          </w:p>
        </w:tc>
      </w:tr>
    </w:tbl>
    <w:p>
      <w:pPr>
        <w:pStyle w:val="BodyText3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ПУТСТВО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олимо, одговорите на свако питање јасно и у потпуности! Пишите читко хемијском оловком или откуцајте на писаћој машини / рачунару! Пажљиво прочитајте и одговорите на питања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sr-RS"/>
        </w:rPr>
        <w:t xml:space="preserve">НАПОМЕНА:  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за одабир кандидата за члана Надзорног одбора Завода за запошљавање обавјештава кандидате о мјесту и времену писменог теста и усменог интервјуа путем службене интернет странице Владе Брчко дистрикта БиХ и службене интернет странице Завода за запошљавање.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мо кандидати који испуњавају услове конкурса/огласа биће позвани на писмени тест и усмени интервју.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ака исправка или измјена коју кандидат направи на пријавном обрасцу сматраће се као нејасна пријава.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морају бити тачни и истини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озициј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Члан Надзорног одбора Завода за запошљавање Брчко дистрикта Би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RS"/>
        </w:rPr>
        <w:t>1. Лични подаци</w:t>
      </w:r>
      <w:r>
        <w:rPr/>
        <w:t>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28"/>
        <w:gridCol w:w="1913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једног родитељ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јевојачко презиме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нски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атум рођења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јесто рођења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ционалнос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шња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рв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б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тали</w:t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личне карт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и сједиште органа који је издао личну карту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атични број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елефонски број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Број факса </w:t>
            </w:r>
            <w:r>
              <w:rPr>
                <w:rFonts w:cs="Arial" w:ascii="Arial" w:hAnsi="Arial"/>
                <w:sz w:val="16"/>
                <w:lang w:val="sr-RS"/>
              </w:rPr>
              <w:t>(ако имате)</w:t>
            </w:r>
            <w:r>
              <w:rPr>
                <w:rFonts w:cs="Arial" w:ascii="Arial" w:hAnsi="Arial"/>
                <w:sz w:val="20"/>
                <w:lang w:val="sr-RS"/>
              </w:rPr>
              <w:t>: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имејл-адреса </w:t>
            </w:r>
            <w:r>
              <w:rPr>
                <w:rFonts w:cs="Arial" w:ascii="Arial" w:hAnsi="Arial"/>
                <w:sz w:val="16"/>
                <w:lang w:val="sr-RS"/>
              </w:rPr>
              <w:t>(ако имате)</w:t>
            </w:r>
            <w:r>
              <w:rPr>
                <w:rFonts w:cs="Arial" w:ascii="Arial" w:hAnsi="Arial"/>
                <w:sz w:val="20"/>
                <w:lang w:val="sr-RS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  <w:lang w:val="sr-RS"/>
        </w:rPr>
        <w:t>Контакт информације биће коришћене за даљњу комуникацију с Вама. Молимо, пажљиво попуните наведена поља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  <w:t>2. Образовање:              (испунити податке о комплетном образовном профилу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. Универзитет (научна титула доктора, магистра, висока стручна спрема, виша стручна спре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ључујући специјализацију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новна научна област (смјер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Б. Средња школа и други службени облици образовања, укључујући кв. и вкв. степен </w:t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д   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ста – смјер и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чене дипломе или потврде о с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Ц. </w:t>
            </w:r>
            <w:r>
              <w:rPr>
                <w:rFonts w:cs="Arial" w:ascii="Arial" w:hAnsi="Arial"/>
                <w:sz w:val="20"/>
                <w:lang w:val="sr-RS"/>
              </w:rPr>
              <w:t>Обука након свршене основне школе (нпр. семинари) укључујући пк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ста – смјер, степен стручне спреме, з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чене дипломе, потврде и сертификати из области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. </w:t>
            </w:r>
            <w:r>
              <w:rPr>
                <w:rFonts w:cs="Arial" w:ascii="Arial" w:hAnsi="Arial"/>
                <w:sz w:val="20"/>
                <w:lang w:val="sr-RS"/>
              </w:rPr>
              <w:t>Основна школа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хађао/л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ста – смјер,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120"/>
        <w:ind w:right="226" w:hanging="0"/>
        <w:jc w:val="both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3. Радно искуство: (Почевши од Вашег садашњег или посљедњег радног мјеста наведите, идући уназад, свако радно мјесто на којем сте радили / били професионално ангажовани. За свако од њих користите засебну рубрику. Ако требате више мјеста, молимо, користите додатни лист папира или у ворду додајте додатне табеле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д (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о (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138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6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чин ангажовања (уговор о дјелу, приправнички или волонтерски стаж, на одређено/неодређено вријеме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д (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о (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чин ангажовања (уговор о дјелу, приправнички или волонтерски стаж, на одређено/неодређено вријеме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д (мјесец, годин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о (мјесец, годин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ачан назив Вашег радног мјест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зив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рста посл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послодавца (установа, предузећ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ме претпостављеног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Број Ваших подређени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азлози због којих сте напустили посао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пис радних дужност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5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чин ангажовања (уговор о дјелу, приправнички или волонтерски стаж, на одређено/неодређено вријеме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4. Да ли сте нострификовали диплому (ако сте се школовали ван БиХ)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сам поднио захтјев за нострификацију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 w:eastAsia="hr-HR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иплома не подлијеже нострификацији.</w:t>
            </w:r>
          </w:p>
        </w:tc>
      </w:tr>
    </w:tbl>
    <w:p>
      <w:pPr>
        <w:pStyle w:val="TextBody"/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120"/>
        <w:rPr>
          <w:lang w:val="sr-RS"/>
        </w:rPr>
      </w:pPr>
      <w:r>
        <w:rPr>
          <w:lang w:val="sr-RS"/>
        </w:rPr>
        <w:t>Напомена: Тачност и истинитост података подлијежу материјалној и кривичној одговорности.</w:t>
      </w:r>
    </w:p>
    <w:p>
      <w:pPr>
        <w:pStyle w:val="TextBody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ВИМ ИЗЈАВЉУЈ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сам држављанин/ка Босне и Херцегов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сам пунољетан/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сам здравствено способан/на за вршење послова члана Надзорног одбора Завода за запошљавање Брчко дистрикта Б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18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 се против мене не води кривични поступак за сва кривична дјела, осим за кривична дјела против сигурности саобраћај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нисам под оптужницом Међународног трибунала за бившу Југославију у Хагу и да нисам одбио/ла повиновати се наредби да се појавим пред Трибуналом (члан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X.1. Устава БиХ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993" w:leader="none"/>
              </w:tabs>
              <w:ind w:left="360" w:hanging="18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ниса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авоснажном судском пресудом осуђиван/а за вршење кривичних дјела, осим кривичних дјела из области саобраћај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Овим изјављујем да сам свјестан/на посљедица давања нетачних и неистинитих података у овој пријави и добровољно изјављујем под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уном моралном, материјалном и кривичном одговорношћу да су сви моји одговори на наведена питања као и ова изјава истинити, потпуни и тач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>Датум</w:t>
            </w:r>
          </w:p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67"/>
              <w:gridCol w:w="255"/>
              <w:gridCol w:w="256"/>
              <w:gridCol w:w="267"/>
              <w:gridCol w:w="256"/>
              <w:gridCol w:w="256"/>
              <w:gridCol w:w="256"/>
              <w:gridCol w:w="256"/>
            </w:tblGrid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  <w:t>/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  <w:t>/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Јединствени матични број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sr-RS"/>
                    </w:rPr>
                  </w:pPr>
                  <w:r>
                    <w:rPr>
                      <w:rFonts w:cs="Arial" w:ascii="Arial" w:hAnsi="Arial"/>
                      <w:sz w:val="18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Потпис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sr-RS"/>
        </w:rPr>
      </w:pPr>
      <w:r>
        <w:rPr>
          <w:rFonts w:cs="Arial" w:ascii="Arial" w:hAnsi="Arial"/>
          <w:b/>
          <w:sz w:val="18"/>
          <w:lang w:val="sr-R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ријава се доставља на један од сљедећих начи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утем поште на адресу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Влада Брчко дистрикта БиХ –</w:t>
      </w:r>
      <w:r>
        <w:rPr>
          <w:color w:val="000000"/>
          <w:lang w:val="sr-RS" w:eastAsia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Одјељење за стручне административне послов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– Комисија за одабир кандидата за чланове Надзорног одбора Завода за запошљавање Брчко дистрикта БиХ, Булевар мира бр. 1, 76 100 Брчко дистрикт БиХ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лично на шалтер број 6 или 7, зграда Владе Брчко дистрикта БиХ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2"/>
          <w:lang w:val="sr-RS"/>
        </w:rPr>
      </w:pPr>
      <w:r>
        <w:rPr>
          <w:rFonts w:cs="Arial" w:ascii="Arial" w:hAnsi="Arial"/>
          <w:b/>
          <w:sz w:val="18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Kemal Bajramović</dc:creator>
  <dc:description/>
  <cp:keywords/>
  <dc:language>en-US</dc:language>
  <cp:lastModifiedBy>Alma Jukan</cp:lastModifiedBy>
  <cp:lastPrinted>2014-01-10T13:50:00Z</cp:lastPrinted>
  <dcterms:modified xsi:type="dcterms:W3CDTF">2021-09-10T07:09:00Z</dcterms:modified>
  <cp:revision>16</cp:revision>
  <dc:subject/>
  <dc:title> </dc:title>
</cp:coreProperties>
</file>