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BodyText3"/>
              <w:rPr/>
            </w:pPr>
            <w:r>
              <w:rPr>
                <w:rFonts w:cs="Arial" w:ascii="Arial" w:hAnsi="Arial"/>
                <w:lang w:val="hr-HR"/>
              </w:rPr>
              <w:t>PRIJAVA NA JAVNI NATJEČAJ ZA IZBOR KANDIDATA  ZA  ČLANA  NADZORNOG ODBORA ZAVODA ZA ZAPOŠLJAVANJE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ČKO DISTRIKTA BiH</w:t>
            </w:r>
          </w:p>
        </w:tc>
      </w:tr>
    </w:tbl>
    <w:p>
      <w:pPr>
        <w:pStyle w:val="BodyText3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PUTAK:</w:t>
      </w:r>
      <w:r>
        <w:rPr>
          <w:rFonts w:cs="Arial" w:ascii="Arial" w:hAnsi="Arial"/>
          <w:b/>
          <w:sz w:val="22"/>
          <w:szCs w:val="22"/>
        </w:rPr>
        <w:t xml:space="preserve"> Molimo, odgovorite na svako pitanje jasno i u potpunosti! Pišite čitko kemijskom olovkom ili otkucajte na pisaćem stroju / računalu! Pažljivo pročitajte i odgovorite na pitanja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NAPOMENA:  </w:t>
      </w:r>
    </w:p>
    <w:p>
      <w:pPr>
        <w:pStyle w:val="Normal"/>
        <w:numPr>
          <w:ilvl w:val="0"/>
          <w:numId w:val="3"/>
        </w:numPr>
        <w:ind w:left="720" w:hanging="3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jerenstvo za odabir kandidata za člana Nadzornog odbora Zavoda za zapošljavanje obavještava kandidate o mjestu i vremenu pismenog testa i usmenog intervjua putem službene internetske stranice Vlade Brčko distrikta BiH i službene internetske stranice Zavoda za zapošljavanje.</w:t>
      </w:r>
    </w:p>
    <w:p>
      <w:pPr>
        <w:pStyle w:val="Normal"/>
        <w:numPr>
          <w:ilvl w:val="0"/>
          <w:numId w:val="3"/>
        </w:numPr>
        <w:ind w:left="720" w:hanging="3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 kandidati koji ispunjavaju uvjete natječaja / oglasa bit će pozvani na pismeni test i usmeni intervju.</w:t>
      </w:r>
    </w:p>
    <w:p>
      <w:pPr>
        <w:pStyle w:val="Normal"/>
        <w:numPr>
          <w:ilvl w:val="0"/>
          <w:numId w:val="3"/>
        </w:numPr>
        <w:ind w:left="720" w:hanging="3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ka ispravka ili izmjena koju kandidat napravi na prijavnom obrascu smatrat će se kao nejasna prijava.</w:t>
      </w:r>
    </w:p>
    <w:p>
      <w:pPr>
        <w:pStyle w:val="Normal"/>
        <w:numPr>
          <w:ilvl w:val="0"/>
          <w:numId w:val="3"/>
        </w:numPr>
        <w:ind w:left="720" w:hanging="3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ci moraju biti točni i istini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zicija:</w:t>
      </w:r>
      <w:r>
        <w:rPr>
          <w:rFonts w:cs="Arial" w:ascii="Arial" w:hAnsi="Arial"/>
          <w:b/>
          <w:sz w:val="22"/>
          <w:szCs w:val="22"/>
        </w:rPr>
        <w:t xml:space="preserve"> Član Nadzornog odbora Zavoda za zapošljavanje Brčko distrikta Bi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 Osobni podatci</w:t>
      </w:r>
      <w:r>
        <w:rPr/>
        <w:t>: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8"/>
        <w:gridCol w:w="2112"/>
        <w:gridCol w:w="228"/>
        <w:gridCol w:w="1913"/>
        <w:gridCol w:w="2776"/>
      </w:tblGrid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zi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me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me jednog roditelj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jevojačko prezime: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pol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š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nski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tum rođenja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jesto rođenja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cionalno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šnj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v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b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i</w:t>
            </w:r>
          </w:p>
        </w:tc>
      </w:tr>
      <w:tr>
        <w:trPr>
          <w:trHeight w:val="44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roj osobne iskaznic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iv i sjedište tijela koje je izdalo osobnu iskaznic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ični broj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efonski broj:</w:t>
            </w:r>
          </w:p>
        </w:tc>
      </w:tr>
      <w:tr>
        <w:trPr>
          <w:trHeight w:val="690" w:hRule="atLeast"/>
          <w:cantSplit w:val="true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roj faksa </w:t>
            </w:r>
            <w:r>
              <w:rPr>
                <w:rFonts w:cs="Arial" w:ascii="Arial" w:hAnsi="Arial"/>
                <w:sz w:val="16"/>
              </w:rPr>
              <w:t>(ako imat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-pošta </w:t>
            </w:r>
            <w:r>
              <w:rPr>
                <w:rFonts w:cs="Arial" w:ascii="Arial" w:hAnsi="Arial"/>
                <w:sz w:val="16"/>
              </w:rPr>
              <w:t>(ako imat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rFonts w:cs="Arial" w:ascii="Arial" w:hAnsi="Arial"/>
          <w:sz w:val="16"/>
        </w:rPr>
        <w:t>Kontakt informacije bit će korištene za daljnju komunikaciju s Vama. Molimo, pažljivo popunite navedena polj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</w:rPr>
        <w:t>2. Naobrazba (ispuniti podatke o kompletnom obrazovnom profilu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735"/>
        <w:gridCol w:w="705"/>
        <w:gridCol w:w="198"/>
        <w:gridCol w:w="2502"/>
        <w:gridCol w:w="234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pacing w:before="60" w:after="60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A. Sveučilište (znanstvena titula doktora, magistra, visoka stručna sprema, viša stručna sprema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jučujući specijalizaciju: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, sjedište i drža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ađao/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        d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vanje i akademske tit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eljna znanstvena oblast (smjer)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. Srednja škola i drugi službeni oblici obrazovanja, uključujući KV i VKV stupanj: </w:t>
            </w:r>
          </w:p>
        </w:tc>
      </w:tr>
      <w:tr>
        <w:trPr>
          <w:trHeight w:val="5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, sjedište i država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ohađao/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           d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 – smjer i stupanj stručne spr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čene diplome ili potvrde o svršetku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sz w:val="20"/>
              </w:rPr>
              <w:t>Obuka nakon svršene osnovne škole (npr. seminari) uključujući pk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, sjedište i država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ađao/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        d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 – smjer, stupanj stručne spreme, zv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tečene diplome, potvrde i certifikati iz oblasti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 </w:t>
            </w:r>
            <w:r>
              <w:rPr>
                <w:rFonts w:cs="Arial" w:ascii="Arial" w:hAnsi="Arial"/>
                <w:sz w:val="20"/>
              </w:rPr>
              <w:t>Osnovna škola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, sjedište i država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ađao/l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        d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 – smjer, stupanj stručne spr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čene diplome ili potvrde o svršetku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ind w:right="2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. Radno iskustvo: (Počevši od Vašeg sadašnjeg ili posljednjeg radnog mjesta navedite idući unatrag svako radno mjesto na kojem ste radili / bili profesionalno angažirani. Za svako od njih koristite zasebnu rubriku. Ako trebate više mjesta, molimo, koristite dodatni list papira ili u Wordu dodajte dodatne stupce.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2340"/>
        <w:gridCol w:w="45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 (mjesec,godina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/>
            </w:pPr>
            <w:r>
              <w:rPr>
                <w:rFonts w:cs="Arial" w:ascii="Arial" w:hAnsi="Arial"/>
                <w:sz w:val="20"/>
                <w:lang w:val="hr-HR"/>
              </w:rPr>
              <w:t>Do (mjesec, godina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očan naziv Vašeg radnog mjest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iv poslodavca (ustanova, poduzeć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rsta posl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resa poslodavca (ustanova, poduzeć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me pretpostavljeno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roj Vaših podređenih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azlozi zbog kojih ste napustili posa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pis radnih dužnost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čin angažiranja (ugovor o djelu, pripravnički ili volonterski staž, na određeno/ neodređeno vrijeme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pomen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 (mjesec,godina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/>
            </w:pPr>
            <w:r>
              <w:rPr>
                <w:rFonts w:cs="Arial" w:ascii="Arial" w:hAnsi="Arial"/>
                <w:sz w:val="20"/>
                <w:lang w:val="hr-HR"/>
              </w:rPr>
              <w:t>Do (mjesec, godina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očan naziv Vašeg radnog mjest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iv poslodavca (ustanova, poduzeć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rsta posl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resa poslodavca (ustanova, poduzeć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me pretpostavljeno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roj Vaših podređenih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azlozi zbog kojih ste napustili posa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pis radnih dužnost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čin angažiranja (ugovor o djelu, pripravnički ili volonterski staž, na određeno/ neodređeno vrijeme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pomena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 (mjesec,godina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/>
            </w:pPr>
            <w:r>
              <w:rPr>
                <w:rFonts w:cs="Arial" w:ascii="Arial" w:hAnsi="Arial"/>
                <w:sz w:val="20"/>
                <w:lang w:val="hr-HR"/>
              </w:rPr>
              <w:t>Do (mjesec, godina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očan naziv Vašeg radnog mjest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iv poslodavca (ustanova, poduzeć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rsta posl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resa poslodavca (ustanova, poduzeć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me pretpostavljeno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roj Vaših podređenih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azlozi zbog kojih ste napustili posa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pis radnih dužnost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čin angažiranja (ugovor o djelu, pripravnički ili volonterski staž, na određeno/ neodređeno vrijeme):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pomen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Jeste li nostrificirali diplomu (ako ste se školovali izvan BiH)?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92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sam podnio zahtjev za nostrifikaciju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r-HR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ploma ne podliježe nostrifikaciji.</w:t>
            </w:r>
          </w:p>
        </w:tc>
      </w:tr>
    </w:tbl>
    <w:p>
      <w:pPr>
        <w:pStyle w:val="TextBody"/>
        <w:spacing w:before="120" w:after="120"/>
        <w:rPr>
          <w:lang w:val="hr-HR"/>
        </w:rPr>
      </w:pPr>
      <w:r>
        <w:rPr>
          <w:lang w:val="hr-HR"/>
        </w:rPr>
      </w:r>
    </w:p>
    <w:p>
      <w:pPr>
        <w:pStyle w:val="TextBody"/>
        <w:spacing w:before="120" w:after="120"/>
        <w:rPr>
          <w:lang w:val="hr-HR"/>
        </w:rPr>
      </w:pPr>
      <w:r>
        <w:rPr>
          <w:lang w:val="hr-HR"/>
        </w:rPr>
        <w:t>Napomena: Točnost i istinitost podataka podliježu materijalnoj i kaznenoj odgovornosti.</w:t>
      </w:r>
    </w:p>
    <w:p>
      <w:pPr>
        <w:pStyle w:val="TextBody"/>
        <w:spacing w:before="120" w:after="120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94"/>
        <w:gridCol w:w="3186"/>
      </w:tblGrid>
      <w:tr>
        <w:trPr>
          <w:trHeight w:val="11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IM IZJAVLJUJEM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in/ka sam Bosne i Hercegovi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oljetan/na sa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dravstveno sam sposoban/na za obavljanje poslova člana Nadzornog odbora Zavoda za zapošljavanje Brčko distrikta Bi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540" w:leader="none"/>
              </w:tabs>
              <w:ind w:left="36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tiv mene se ne vodi kazneni postupak za sva kaznena djela, osim za kaznena djela protiv sigurnosti prome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sam pod optužnicom Međunarodnog tribunala za bivšu Jugoslaviju u Haagu i da nisam odbio/la podrediti se naredbi da se pojavim pred Tribunalom (članak IX.1. Ustava BiH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993" w:leader="none"/>
              </w:tabs>
              <w:ind w:left="36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sa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vomoćnom sudskom presudom osuđivan/a za vršenje kaznenih djela, osim kaznenih djela iz područja prome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vim izjavljujem da sam svjestan/na posljedica davanja netočnih i neistinitih podataka u ovoj prijavi i dobrovoljno izjavljujem pod </w:t>
            </w:r>
            <w:r>
              <w:rPr>
                <w:rFonts w:cs="Arial" w:ascii="Arial" w:hAnsi="Arial"/>
                <w:b/>
                <w:sz w:val="20"/>
                <w:szCs w:val="20"/>
              </w:rPr>
              <w:t>punom moralnom, materijalnom i kaznenom odgovornošću da su svi moji odgovori na navedena pitanja kao i ova izjava istiniti, potpuni i točn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um</w:t>
            </w:r>
          </w:p>
          <w:tbl>
            <w:tblPr>
              <w:tblW w:w="2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67"/>
              <w:gridCol w:w="255"/>
              <w:gridCol w:w="256"/>
              <w:gridCol w:w="267"/>
              <w:gridCol w:w="256"/>
              <w:gridCol w:w="256"/>
              <w:gridCol w:w="256"/>
              <w:gridCol w:w="256"/>
            </w:tblGrid>
            <w:tr>
              <w:trPr/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/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/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Potpis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a se dostavlja na jedan od sljedećih način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tem pošte na adresu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lada Brčko distrikta BiH-</w:t>
      </w:r>
      <w:r>
        <w:rPr>
          <w:color w:val="000000"/>
          <w:lang w:eastAsia="en-GB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en-GB"/>
        </w:rPr>
        <w:t>Odjel za stručne administrativne poslove</w:t>
      </w:r>
      <w:r>
        <w:rPr>
          <w:rFonts w:cs="Arial" w:ascii="Arial" w:hAnsi="Arial"/>
          <w:b/>
          <w:sz w:val="22"/>
          <w:szCs w:val="22"/>
        </w:rPr>
        <w:t xml:space="preserve"> – Povjerenstvo za odabir kandidata za članove Nadzornog odbora Zavoda za zapošljavanje Brčko distrikta BiH, Bulevar mira br. 1, 76 100 Brčko distrikt BiH 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no na šalter broj 6 ili 7, zgrada Vlade Brčko distrikta BiH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b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lang w:val="en-GB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25:00Z</dcterms:created>
  <dc:creator>Kemal Bajramović</dc:creator>
  <dc:description/>
  <cp:keywords/>
  <dc:language>en-US</dc:language>
  <cp:lastModifiedBy>Ivana Crnjac</cp:lastModifiedBy>
  <cp:lastPrinted>2014-01-10T13:50:00Z</cp:lastPrinted>
  <dcterms:modified xsi:type="dcterms:W3CDTF">2021-09-10T06:56:00Z</dcterms:modified>
  <cp:revision>11</cp:revision>
  <dc:subject/>
  <dc:title> </dc:title>
</cp:coreProperties>
</file>